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</w:t>
      </w:r>
      <w:r>
        <w:rPr>
          <w:b/>
          <w:lang w:val="en-US"/>
        </w:rPr>
        <w:t>5250-</w:t>
      </w:r>
      <w:r>
        <w:rPr>
          <w:b/>
        </w:rPr>
        <w:t xml:space="preserve">GB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слуги по курьерской доставке / Courier services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4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щие коммерческие условия /</w:t>
      </w:r>
      <w:r>
        <w:rPr>
          <w:b/>
          <w:lang w:val="en-US"/>
        </w:rPr>
        <w:t xml:space="preserve"> General commercial term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27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вет либо указание на количество страниц приложенного докум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Полное наименование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е приложенную таблицу по срокам осуществления доставки по выборочным направлениям по форме Приложения 2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стоимость доставки «стандартного пакета документов»* по направлениям приведенным в Приложении №2.2 / Ведомость расценок/.  Стоимость  доставки должна быть приведена в рублях РФ  в соответствии с действующими (общедоступными) прейскурантами Участника, </w:t>
            </w:r>
            <w:r>
              <w:rPr>
                <w:b/>
              </w:rPr>
              <w:t>без учета предлагаемой единой корпоративной скидки</w:t>
            </w:r>
            <w:r>
              <w:rPr/>
              <w:t>. Стоимость доставки должна включать стоимость самой доставки, топливную составляющую, стандартную страховку и все применимые налоги (исключая НДС) и быть конечной стоимостью услуги для Комп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- стандартный пакет документов – отправление весом в 900 гр., содержащее в себе документацию формата А4, не требующее дополнительного страхования (отправление без объявления стоимости)  и специальной упак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размер единой корпоративной скидки, которая будет предоставляться КТК на все услуги по данному договору, указанные в действующих (общедоступных) прейскурантов Участ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размер текущей топливной надбавки в % к тарифу, учитывая фиксацию размера надбавки на срок действия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применения единой корпоративной скидки к топливному сбору (применяется / не применяется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размер страхового покрытия и наименование страховой компании его предоставляющей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мер страховой ответственности за доставку «стандартного пакета документов» без дополнительного страх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улу вычисления страховой премии при дополнительном страховании доста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те возможность оплаты услуг по факту на ежемесячной основе, с учетом возможности выставления раздельных счетов для региональных офисов КТК. Счета должны выставляться отдельно по каждому офису, указанному в п.1 Технического зад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ьте электронную скан-копию всех документов конкурсной документации в виде pdf фай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- Дополнительно к сканированной версии пакета документов обязательно приложите файлы с заполненной таблицей Приложений 4.1 и 4.2 в формат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____        / 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ind w:left="3540" w:firstLine="708"/>
        <w:rPr/>
      </w:pPr>
      <w:r>
        <w:rPr>
          <w:vertAlign w:val="subscript"/>
        </w:rPr>
        <w:t>М.П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7:00Z</dcterms:created>
  <dc:creator>CPC USER</dc:creator>
  <dc:description/>
  <cp:keywords/>
  <dc:language>en-US</dc:language>
  <cp:lastModifiedBy>shar1023</cp:lastModifiedBy>
  <dcterms:modified xsi:type="dcterms:W3CDTF">2022-08-29T12:56:00Z</dcterms:modified>
  <cp:revision>49</cp:revision>
  <dc:subject/>
  <dc:title>Attachment 01/ Приложение 01</dc:title>
</cp:coreProperties>
</file>